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08 ocho de julio del año 2008, dos mil ocho.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01/2008-JN</w:t>
      </w:r>
      <w:r>
        <w:rPr>
          <w:rFonts w:cs="Arial Narrow" w:ascii="Arial Narrow" w:hAnsi="Arial Narrow"/>
          <w:color w:val="333333"/>
          <w:sz w:val="26"/>
          <w:szCs w:val="26"/>
        </w:rPr>
        <w:t xml:space="preserve">, que contiene las actuaciones del proceso administrativo promovido por el ciudadano </w:t>
      </w:r>
      <w:r>
        <w:rPr>
          <w:rFonts w:cs="Arial Narrow" w:ascii="Arial Narrow" w:hAnsi="Arial Narrow"/>
          <w:b/>
          <w:color w:val="333333"/>
          <w:sz w:val="26"/>
          <w:szCs w:val="26"/>
        </w:rPr>
        <w:t>ULISES MIGUEL MORENO SOLIS</w:t>
      </w:r>
      <w:r>
        <w:rPr>
          <w:rFonts w:cs="Arial Narrow" w:ascii="Arial Narrow" w:hAnsi="Arial Narrow"/>
          <w:color w:val="333333"/>
          <w:sz w:val="26"/>
          <w:szCs w:val="26"/>
        </w:rPr>
        <w:t xml:space="preserve">, en contra del Agente de Tránsito Raúl Torres Díaz;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220966, de fecha 23 veintitrés de diciembre del año 2007, dos mil siete, cuya existencia se acredita con el original de la misma acta.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te artículo de oficio o a instancia de parte.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aduce que se actualiza la causal de improcedencia prevista en los artículos 261, fracción I y 262, fracción II, del citado Código de Procedimiento y Justicia Administrativa, en razón de que en la demanda como en el folio de infracción impugnado, se advierte que conoció de este el 23 veintitrés de diciembre del año dos 2007, dos mil siete y lo consintió tácitamente, debiendo inconformarse en contra del referido acto, con el Reglamento de Justicia Administrativa Municipal de León, Guanajuato, porque en ese momento se encontraba vigente.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 xml:space="preserve">INFUNDADA, </w:t>
      </w:r>
      <w:r>
        <w:rPr>
          <w:rFonts w:cs="Arial Narrow" w:ascii="Arial Narrow" w:hAnsi="Arial Narrow"/>
          <w:color w:val="333333"/>
          <w:sz w:val="26"/>
          <w:szCs w:val="26"/>
        </w:rPr>
        <w:t xml:space="preserve">en virtud de que el acta de infracción impugnada se levanto el 23 veintitrés de diciembre del año 2007, dos mil siete, ya que existe la presunción de que la infracción fue calificada, después del primero de enero del año en curso, fecha en la cual ya había entrado en vigor el Código de Procedimiento y Justicia Administrativa para el Estado y los Municipios de Guanajuato, esto estimando el estado de cuenta de fecha 6 seis de marzo del año en curso, que obra en autos de la presente causa administrativa, por ello, el primer acto adquiere el carácter de impugnable, hasta que se da la calificación de la infracción, misma que surtió sus efectos y consecuencias jurídicas conforme al citado Ordenamiento Legal y por las razones expuestas en los párrafos siguientes: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imismo, aduce que se actualiza la causal de improcedencia prevista en los artículos 261 fracción I y 262, fracción II, del citado Código de Procedimiento y Justicia Administrativa, por no afectarse el interés jurídico del actor, en razón de que el acta de infracción combatida no es un acto definitivo y no se encuentra calificada la  infracción.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impugnada tiene el carácter de acto administrativo definitivo, toda vez que la infracción ya fue calificada, pues el actor anexo a la presente causa administrativa como prueba superveniente el estado de cuenta de fecha 6 seis de marzo del año 2008, dos mil ocho, emitido por al Dirección de Ingresos, el que por una parte, es un hecho nota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infracción administrativa en el párrafo primero del artículos 84, del </w:t>
      </w:r>
      <w:r>
        <w:rPr>
          <w:rFonts w:cs="Arial Narrow" w:ascii="Arial Narrow" w:hAnsi="Arial Narrow"/>
          <w:color w:val="333333"/>
          <w:sz w:val="26"/>
          <w:szCs w:val="26"/>
          <w:lang w:val="es-MX"/>
        </w:rPr>
        <w:t xml:space="preserve">Reglamento de Tránsito para el Municipio de León, Guanajuato, de ahí que, no existe duda alguna de que el actor fue sancionado con una multa, por la cantidad de $1,428. 00 (mil cuatrocientos veintiocho pesos 00/100 moneda nacional); y, por otra parte, generalmente el formato del estado de cuenta es elaborado y expedido por el equipo de computación del </w:t>
      </w:r>
      <w:r>
        <w:rPr>
          <w:rFonts w:cs="Arial Narrow" w:ascii="Arial Narrow" w:hAnsi="Arial Narrow"/>
          <w:color w:val="333333"/>
          <w:sz w:val="26"/>
          <w:szCs w:val="26"/>
        </w:rPr>
        <w:t>Departamento de Infracciones de la citada Dirección de Ingresos, además son expedidos a los particulares para informales el monto de los créditos fiscales previamente determinados y liquidados a su cargo e incluso con base a estos estados de cuenta se facilita el entero a la Tesorería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actor se analizará en el siguiente considerando. . . . . . . . . . . . . . . . . . . . . . . . . . . . . . . . . . . . . . . . . . . . . . . . . . . . . . . . . . . </w:t>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en el primer concepto de impugnación el actor en esencia aduce que en ningún momento violo o cometió la infracción que se le imputa, dado que no estaba realizando arrancones, competencia, ni maniobra alguna peligrosa, que los oficiales lo detuvieron por tener el estéreo con un volumen alto a su parecer, en el caso de haber ingerido las cervezas que tomó, por lo que no se le debió aplicar una multa de tránsito supuestamente por violar el artículo 84 del Reglamento de Tránsito Municipal de León, Guanajuato, que no cometió.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INFUNDADO,</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principio, la parte actora niega que estaba realizando arrancones, competencias o maniobras peligrosas y afirma que los oficiales lo detuvieron por tener el estéreo con un volumen alto a su parecer, por tanto, en el caso que nos ocupa, de acuerdo a lo estipulado por el artículo 53 del multicitado Código de Procedimiento y Justicia Administrativa, el actor tiene la carga de la prueba, a fin de acreditar los hechos constitutivos de su afirmación, mediante la aportación de elementos de prueba o a través de argumentación jurídica; de ahí que, el actor, a efecto de demostrar su afirmación y por consecuencia desvirtuar la presunción de legalidad del acta combatida, ofreció y desahogó la prueba testimonial a cargo de las ciudadanas Victoria Hernández Estrada y Sandra del Carmen Hernández Estrada y en el tercer punto de agravio aduce la carencia de falta de fundamentación y motivación.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Sin embargo, es el caso que, el actor no acredita su afirmación, en razón de que los testimonios de las ciudadanas Victoria Hernández Estrada y Sandra del Carmen Hernández Estrada, carecen de valor probatorio; la primer testigo en la declaración que hizo en la audiencia de alegatos de fecha 6 seis de marzo del año 2008 dos mil ocho, manifestó expresamente que no estuvo presente cuando el actor conducía el vehículo, ni en el momento en que fue infraccionado, por tal motivo, jamás presenció ni vio los hechos materiales que crean la afirmación en el sentido de que le levantaron el acta de infracción por tener el estéreo con un volumen alto al parecer del agente de tránsito demandado, en consecuencia, el dicho de la referida testigo no reúne las exigencia contempladas en la fracción V del artículo 126 invocado Código de Procedimiento y Justicia Administrativa; en tanto que, el atesto de la segunda testigo, de igual manera carece de valor probatorio, ya que no se condujo con probidad al momento de declarar sobre los hechos que constituyen la afirmación que se pretende probar con su testimonio; lo anterior es así, pues, como se advierte en la diligencia relativa a la audiencia de desahogo de la prueba, la testigo después de tomarle la protesta de Ley de conducirse con verdad y de advertirla sobre las penas en que incurre quien se conduce con falsedad ante este Órgano Jurisdiccional, a pregunta expresa de quien resuelve, manifestó que no tiene amistad alguna con las partes y al dar la razón de su dicho, esta testigo externo que viajaba en el vehículo en el lugar del copiloto al momento en el que ocurrieron los hechos y el actor por su lado, en el capítulo de hechos de su escrito inicial de demanda manifiesta que cuando conducía el vehículo lo hacía en compañía de dos amigos, de ahí que, insoslayablemente la testigo no se condujo con verdad en lo que declaró, pues si dice que no tiene amistad, mientras que, el actor expresa que tienen amistad, luego, esta circunstancia no la hace digna de fe, por ende, no es una testigo probo, por estos antecedentes y es claro que no tiene completa imparcialidad, por tal virtud, el dicho de la referida testigo no reúne las exigencia contempladas en la fracción IV del artículo 126 del invocado Código de Procedimiento y Justicia Administrativa.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l actor en esencia arguye en el tercer punto de concepto de impugnación, que el acto impugnado no esta fundado ni motivado, como lo establece el artículo 6 del Reglamento Orgánico Municipal de León, Guanajuato y no cumple con el requisito que marca el mismo artículo en su fracción II. . . . . . . . . . . . . . . . . . . . .  . . . . . . . . . . . . . . . .</w:t>
      </w:r>
    </w:p>
    <w:p>
      <w:pPr>
        <w:pStyle w:val="Normal"/>
        <w:spacing w:lineRule="auto" w:line="360"/>
        <w:ind w:firstLine="708"/>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del acta de infracción a debate se advierte que en esta se expresa como fundamento legal el artículo 84 del Reglamento de Tránsito para el Municipio de León, Guanajuato y se describen los motivos de la infracción señalando textualmente: </w:t>
      </w:r>
      <w:r>
        <w:rPr>
          <w:rFonts w:cs="Arial Narrow" w:ascii="Arial Narrow" w:hAnsi="Arial Narrow"/>
          <w:i/>
          <w:color w:val="333333"/>
          <w:sz w:val="26"/>
          <w:szCs w:val="26"/>
        </w:rPr>
        <w:t>“Efectuar competencias, arrancones o cualquier acción o maniobra de peligro, que ponga en riesgo la integridad física de las personas o sus bienes.”</w:t>
      </w:r>
      <w:r>
        <w:rPr>
          <w:rFonts w:cs="Arial Narrow" w:ascii="Arial Narrow" w:hAnsi="Arial Narrow"/>
          <w:color w:val="333333"/>
          <w:sz w:val="26"/>
          <w:szCs w:val="26"/>
        </w:rPr>
        <w:t xml:space="preserve">;  de la anterior transcripción se advierte que el agente de transito se limita a reflejar parte del contenido del referido artículo 84, que textualmente establece: </w:t>
      </w:r>
      <w:r>
        <w:rPr>
          <w:rFonts w:cs="Arial Narrow" w:ascii="Arial Narrow" w:hAnsi="Arial Narrow"/>
          <w:i/>
          <w:color w:val="333333"/>
          <w:sz w:val="26"/>
          <w:szCs w:val="26"/>
        </w:rPr>
        <w:t>“Queda prohibido a los conductores efectuaren las vías públicas competencias, arrancones, así como cualquier acción o maniobra de peligro, que ponga en riesgo la integridad física de las personas o sus bienes.”.</w:t>
      </w:r>
      <w:r>
        <w:rPr>
          <w:rFonts w:cs="Arial Narrow" w:ascii="Arial Narrow" w:hAnsi="Arial Narrow"/>
          <w:color w:val="333333"/>
          <w:sz w:val="26"/>
          <w:szCs w:val="26"/>
        </w:rPr>
        <w:t xml:space="preserve"> . . . . . . .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Siendo lo anterior así, es claro que el agente de tránsito omitió describir o reflejar de manera pormenorizada los hechos que percibió al momento de levantar el acta de  infracción impugnada, toda vez que no describe en forma precisa la conducta que desplegó el ciudadano Ulises Miguel Moreno Solís, ya que no dice si efectúo una competencia, arrancónes o acciones o maniobras de peligro; por consiguiente, el acta impugnada carece de motivación, en virtud de que el agente de tránsito no expresa de manera detallada la o las conductas ejecutadas por el actor que constituyen los hechos catalogados como la infracción administrativa imputada a este y que se prevé como tal   en el artículo 84 del citado Reglamento de Tránsito, pues omite expresar las circunstancias, razones o causas inmediatas que tomó en consideración para levantar el acta de infracción combatida, dado que, en el recuadro denominado de descripción de los motivos de la infracción, no se desprende en concreto que conducta realizó el actor, esto es, omite las circunstancias de hecho y precisar en cual de las hipótesis que contempla el referido precepto legal, encuadra la conducta reprochada al justiciable,  pues  jamás  se  dice  si  efectuó competencias, arrancones, o bien, realizó</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una maniobra peligrosa.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del acta impugnada no se desprende que el actor haya efectuado una competencia, pues para que esta exista, es menester que contiendan dos o más personas buscando el triunfo y en la especie se omite señalar cuando menos el nombre de la persona que conducía algún otro vehículo automotor con el que competía el justiciable; de igual manera, no se aprecia que el ciudadano Ulises Miguel Romero Solís, realizaba arrancones, en virtud de que no se dice que el actor al iniciar el movimiento del vehículo que conducía le haya dado mayor velocidad de la requerida o de la que llevaba al circular; y, tampoco se describe la peligrosidad de alguna acción o maniobra que pusieran en riesgo la integridad física de las personas o sus bienes. En consecuencia, es cierto que no se precisan las circunstancias de tiempo, modo y lugar, por lo anterior, el acta impugnada no se encuentra fundada ni motivada adecuadamente, acontecimientos imprecisos que le causan al actor un perjuicio en su esfera jurídica.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Por último, no se omite mencionar que </w:t>
      </w:r>
      <w:r>
        <w:rPr>
          <w:rFonts w:cs="Arial Narrow" w:ascii="Arial Narrow" w:hAnsi="Arial Narrow"/>
          <w:color w:val="333333"/>
          <w:sz w:val="26"/>
        </w:rPr>
        <w:t>respecto a la objeción formulada por la autoridad demandada, respecto al estado de cuenta, no le asiste razón, toda vez que por un lado, fue expedido el día 6 seis de marzo del año 2008, dos mil ocho, fecha posterior a la que fue presentado el escrito de demanda de nulidad, por tanto, tiene el carácter de superveniente, de conformidad con dispuesto por el artículo 83, fracción I, del multicitado Código de Procedimiento y Justicia Administrativa y por otro lado, la autoridad demandada omitió aportar elementos de prueba a fin de acreditar que el citado estado de cuenta estaba a disposición de la parte actora antes de que presentará el escrito inicial de demanda. . .</w:t>
      </w:r>
      <w:r>
        <w:rPr>
          <w:rFonts w:cs="Arial Narrow" w:ascii="Arial Narrow" w:hAnsi="Arial Narrow"/>
          <w:color w:val="808080"/>
          <w:sz w:val="26"/>
        </w:rPr>
        <w:t xml:space="preserve">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Que habiendo resultado fundado el agravio analizado en el considerando que antecede, es innecesario el estudio del segundo agravio esgrimido en el escrito inicial de recurso, toda vez que de resultar procedente, en nada variaría el sentido de la presente resolución. Al respecto resulta ilustrativa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 . . . . . . . . . . . . . . . . . . . . . . . . . . . . . . . . . . . . . . . . . . . . . </w:t>
      </w:r>
    </w:p>
    <w:p>
      <w:pPr>
        <w:pStyle w:val="Normal"/>
        <w:spacing w:lineRule="auto" w:line="360"/>
        <w:jc w:val="both"/>
        <w:rPr>
          <w:rFonts w:ascii="Arial Narrow" w:hAnsi="Arial Narrow" w:cs="Arial Narrow"/>
          <w:color w:val="333333"/>
          <w:sz w:val="26"/>
          <w:szCs w:val="26"/>
        </w:rPr>
      </w:pPr>
      <w:r>
        <w:rPr>
          <w:rFonts w:eastAsia="Arial Narrow" w:cs="Arial Narrow" w:ascii="Arial Narrow" w:hAnsi="Arial Narrow"/>
          <w:i/>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este modo, el acta de infracción combatida es ilegal; pues, carece de motivación y no se encuentra debidamente fundada, conforme a lo expuesto en supralíneas,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220966, de fecha 23 veintitrés de diciembre del año 2007, dos mil siete, por tanto, los actos consecuentes como lo son la calificación que recayó a la infracción y el estado de cuenta de fecha 6 seis de marzo del año en curso, son insubsistentes, por ser consecuencia de un acto viciad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20966, de fecha 23 veintitrés de diciembre del año 2007, dos mil siete y de  los actos consecuentes como lo son la calificación que recayó a la infracción y el estado de cuenta de fecha 6 seis de marzo del año 2008, dos mil ocho; por las consideraciones lógicas y jurídicas expresadas en el cuarto considerando de esta sentenci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quince días hábiles siguientes a la declaración de que cause ejecutoria esta sentencia.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b/>
          <w:color w:val="333333"/>
          <w:sz w:val="18"/>
          <w:szCs w:val="18"/>
        </w:rPr>
        <w:t>LA PRESENTE FOJA FORMA PARTE DE LA SENTENCIA DE FECHA OCHO DE JULIO DEL AÑO DOS MIL OCHO,  DICTADA EN EL EXPEDIENTE NÚMERO 001/2008-JN.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42:00Z</dcterms:created>
  <dc:creator>juzgado administrativo</dc:creator>
  <dc:description/>
  <cp:keywords/>
  <dc:language>en-US</dc:language>
  <cp:lastModifiedBy>TERESA</cp:lastModifiedBy>
  <cp:lastPrinted>2008-07-10T12:22:00Z</cp:lastPrinted>
  <dcterms:modified xsi:type="dcterms:W3CDTF">2008-09-29T16:46:00Z</dcterms:modified>
  <cp:revision>17</cp:revision>
  <dc:subject/>
  <dc:title>León, Guanajuato, a de mayo del año 2008, dos mil ocho</dc:title>
</cp:coreProperties>
</file>